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检测及认证机构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三级 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军队</w:t>
            </w: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军队  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3:00Z</dcterms:created>
  <dc:creator>pc</dc:creator>
  <dc:description/>
  <dc:language>en-US</dc:language>
  <cp:lastModifiedBy>魏墨晗</cp:lastModifiedBy>
  <dcterms:modified xsi:type="dcterms:W3CDTF">2025-02-28T05:32:57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2.8.2.18676</vt:lpwstr>
  </property>
</Properties>
</file>